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t>Rob Jones’ Bi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trategic Planning, Management, and marketing Consulta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b Jones brings to clients over 30 years of strategic marketing and corporate sales experience across a variety of industries. Leading individual account teams, Rob develops and engineers strategic planning and marketing programs to ensure that client objectives and goals are met, and that growth and profitability are achie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A Highly Regarded Business Strategist and Lea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Rob has worked with large and small business start-ups, associations, and established Fortune 50 corporations, for whom he provided significant strategic direction and executive management. His expertise in strategic planning has developed new businesses for some of his clients and curtailed unprofitable businesses that have benefited the bottom lines of many of the clients with whom he has worked. Rob is a call it as he sees it business professional, and his straight forwardness has earned him a reputation of being the consummate management professional worthy of his clients’ trust. He has authored many magazine articles on management, strategic planning, and health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Increasing Business Revenu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As the former vice president of marketing services and board member for a Johnson and Johnson company, Rob was responsible for market research, product development, advertising, and promotion, as well as professional relations, and strategic planning. Specializing in wound closure technology, the company enjoyed significant growth in market share under Rob’s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companies such as Sanofi Aventis, Becton Dickinson, Life Bank, and the United States Military have all benefited from Rob’s strategic and insightful approach to business and marketing. Rob has also taken on the day to day responsibility of running several clients’ businesses as senior vice president/general manager for advertising agencies and relational database marketing compan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 Marketing Professional and Professor</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In addition to his role as strategic planning and marketing consultant Rob is a professor at three Pennsylvania universities, where he teaches at the graduate and undergraduate level.  A major asset to his clients, Rob transfers the skills necessary for teaching and applies a similar learning dynamic and principles to daily business operations in terms of directing and implementing client management and grow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Rob earned his Master of Business Administration degree in marketing from Long Island University; he is a graduate in Strategic Planning from the Harvard University Graduate Business School, in Massachusetts and received his Bachelor of Science in Pharmacy from Howard University in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0:23:00Z</dcterms:created>
  <dc:creator>Rob</dc:creator>
  <dc:description/>
  <cp:keywords/>
  <dc:language>en-US</dc:language>
  <cp:lastModifiedBy>Robert Jones</cp:lastModifiedBy>
  <dcterms:modified xsi:type="dcterms:W3CDTF">2024-02-18T20:23:00Z</dcterms:modified>
  <cp:revision>2</cp:revision>
  <dc:subject/>
  <dc:title>Rob Jones’ Bio</dc:title>
</cp:coreProperties>
</file>